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ഊ</w:t>
      </w:r>
      <w:r>
        <w:rPr/>
        <w:t>瀲</w:t>
      </w:r>
      <w:r>
        <w:rPr/>
        <w:t>ഊ</w:t>
      </w:r>
      <w:r>
        <w:rPr/>
        <w:t>ㄮㄠ㰰〲낒躏錹㘨㄰㸠ㄮ㈠㰰〶낂〰㈫躪㸍</w:t>
      </w:r>
      <w:r>
        <w:rPr/>
        <w:t>ਲ⸱‼</w:t>
      </w:r>
      <w:r>
        <w:rPr/>
        <w:t>〰㞰銎输㤶</w:t>
      </w:r>
      <w:r>
        <w:rPr/>
        <w:t>⠱</w:t>
      </w:r>
      <w:r>
        <w:rPr/>
        <w:t>〾′⸲‼〱ㆰ舰〷⮎</w:t>
      </w:r>
      <w:r>
        <w:rPr/>
        <w:t>ꫠ</w:t>
      </w:r>
      <w:r>
        <w:rPr/>
        <w:t>踾</w:t>
      </w:r>
      <w:r>
        <w:rPr/>
        <w:t>ഊ</w:t>
      </w:r>
      <w:r>
        <w:rPr/>
        <w:t>㌮ㄠ㰰ㄲ낒躏錹㘨ㄱ㸠㌮㈠㰰ㄳ낂〱㊰낰낰㸍</w:t>
      </w:r>
      <w:r>
        <w:rPr/>
        <w:t>਴⸱‼</w:t>
      </w:r>
      <w:r>
        <w:rPr/>
        <w:t>〱㒰銎输㤶</w:t>
      </w:r>
      <w:r>
        <w:rPr/>
        <w:t>⠱</w:t>
      </w:r>
      <w:r>
        <w:rPr/>
        <w:t>ㄾ‴⸲‼〱㖰舰ㄴ낰낰뀾</w:t>
      </w:r>
      <w:r>
        <w:rPr/>
        <w:t>ഊ</w:t>
      </w:r>
      <w:r>
        <w:rPr/>
        <w:t>㔮ㄠ㰰ㄶ낒躏錹㘨㄰㸠㔮㈠㰰ㄷ낂〱㚰낰낰㸍</w:t>
      </w:r>
      <w:r>
        <w:rPr/>
        <w:t>ਸ਼⸱‼</w:t>
      </w:r>
      <w:r>
        <w:rPr/>
        <w:t>〱㢰舰〲⮂〰㜾‶⸲‼〱㦰舰〶⮂〱ㄾ</w:t>
      </w:r>
      <w:r>
        <w:rPr/>
        <w:t>ഊ</w:t>
      </w:r>
      <w:r>
        <w:rPr/>
        <w:t>㜮ㄠ㰰㈰낒躏錹㜨㈰㸠㜮㈠㰰㈳낂〲〫耸</w:t>
      </w:r>
      <w:r>
        <w:rPr/>
        <w:t>ⶀ</w:t>
      </w:r>
      <w:r>
        <w:rPr/>
        <w:t>㸍</w:t>
      </w:r>
      <w:r>
        <w:rPr/>
        <w:t>ਸ⸱‼</w:t>
      </w:r>
      <w:r>
        <w:rPr/>
        <w:t>〲㒰銎输㤷</w:t>
      </w:r>
      <w:r>
        <w:rPr/>
        <w:t>⠲</w:t>
      </w:r>
      <w:r>
        <w:rPr/>
        <w:t>〾‸⸲‼〲㞰舰㈴⮎</w:t>
      </w:r>
      <w:r>
        <w:rPr/>
        <w:t>ꫠ</w:t>
      </w:r>
      <w:r>
        <w:rPr/>
        <w:t>踾</w:t>
      </w:r>
      <w:r>
        <w:rPr/>
        <w:t>ഊ</w:t>
      </w:r>
      <w:r>
        <w:rPr/>
        <w:t>㤮ㄠ㰰㈸낒躏錹㜨㈰㸠㤮㈠㰰㈹낂〲㢰낰낰㸍</w:t>
      </w:r>
      <w:r>
        <w:rPr/>
        <w:t>਱</w:t>
      </w:r>
      <w:r>
        <w:rPr/>
        <w:t>〮ㄠ㰰㌰낂〲〫舰㈴㸠㄰⸲‼〳ㆰ舰㈳⮂〲㜾</w:t>
      </w:r>
      <w:r>
        <w:rPr/>
        <w:t>ഊ</w:t>
      </w:r>
      <w:r>
        <w:rPr/>
        <w:t>ㄱ⸱‼〳㊰舰ㄸ</w:t>
      </w:r>
      <w:r>
        <w:rPr/>
        <w:t>ⶂ</w:t>
      </w:r>
      <w:r>
        <w:rPr/>
        <w:t>〳〾‱ㄮ㈠㰰㌳낂〱㤭舰㌱㸍</w:t>
      </w:r>
      <w:r>
        <w:rPr/>
        <w:t>਱</w:t>
      </w:r>
      <w:r>
        <w:rPr/>
        <w:t>㈮ㄠ㰰㌴낒躏錹㘨ㄱ㸠ㄲ⸲‼〳㖰舰㌴낰낰뀾</w:t>
      </w:r>
      <w:r>
        <w:rPr/>
        <w:t>ഊ</w:t>
      </w:r>
      <w:r>
        <w:rPr/>
        <w:t>ㄳ⸱†††††††‰‱㌮㈠㰰㌷낎</w:t>
      </w:r>
      <w:r>
        <w:rPr/>
        <w:t>ꫠ</w:t>
      </w:r>
      <w:r>
        <w:rPr/>
        <w:t>踨耲㐩㸍</w:t>
      </w:r>
      <w:r>
        <w:rPr/>
        <w:t>਱</w:t>
      </w:r>
      <w:r>
        <w:rPr/>
        <w:t>㐮ㄠ㰰㌸낒躏錹㘨ㄱ㸠ㄴ⸲‼〳㦰舰㌸낰낰뀾</w:t>
      </w:r>
      <w:r>
        <w:rPr/>
        <w:t>ഊ</w:t>
      </w:r>
      <w:r>
        <w:rPr/>
        <w:t>ㄵ⸱‼〴グ銎输㤶</w:t>
      </w:r>
      <w:r>
        <w:rPr/>
        <w:t>⠱</w:t>
      </w:r>
      <w:r>
        <w:rPr/>
        <w:t>ㄾ‱㔮㈠㰰㐱낂〴グ낰낰㸍</w:t>
      </w:r>
      <w:r>
        <w:rPr/>
        <w:t>਱</w:t>
      </w:r>
      <w:r>
        <w:rPr/>
        <w:t>㘮ㄠ㰰㐲낒躏錹㘨ㄱ㸠ㄶ⸲‼〴㎰舰㐲낰낰뀾</w:t>
      </w:r>
      <w:r>
        <w:rPr/>
        <w:t>ഊ</w:t>
      </w:r>
      <w:r>
        <w:rPr/>
        <w:t>ㄷ⸱‼〴㒰舰㌴⮂〳㠾‱㜮㈠㰰㐵낂〳㔫舰㌷㸍</w:t>
      </w:r>
      <w:r>
        <w:rPr/>
        <w:t>਱</w:t>
      </w:r>
      <w:r>
        <w:rPr/>
        <w:t>㠮ㄠ㰰㐶낂〳㈫舰㐴㸠ㄸ⸲‼〴㞰舰㌳⮂〴㔾</w:t>
      </w:r>
      <w:r>
        <w:rPr/>
        <w:t>ഊ</w:t>
      </w:r>
      <w:r>
        <w:rPr/>
        <w:t>ㄹ⸱‼〴㢰銎輹㜱</w:t>
      </w:r>
      <w:r>
        <w:rPr/>
        <w:t>⠰</w:t>
      </w:r>
      <w:r>
        <w:rPr/>
        <w:t>㈾‱㤮㈠㰰㔱낂〴㠫躪㸍</w:t>
      </w:r>
      <w:r>
        <w:rPr/>
        <w:t>ਲ</w:t>
      </w:r>
      <w:r>
        <w:rPr/>
        <w:t>〮ㄠ㰰㔲낒躏㤷ㄨ〳㸠㈰⸲‼〵㎰舰㔲낰낰뀾</w:t>
      </w:r>
      <w:r>
        <w:rPr/>
        <w:t>ഊ</w:t>
      </w:r>
      <w:r>
        <w:rPr/>
        <w:t>㈱⸱‼〵㒰銎輹㜱</w:t>
      </w:r>
      <w:r>
        <w:rPr/>
        <w:t>⠰</w:t>
      </w:r>
      <w:r>
        <w:rPr/>
        <w:t>㔾′ㄮ㈠㰰㔵낂〵㒰낰낰㸍</w:t>
      </w:r>
      <w:r>
        <w:rPr/>
        <w:t>ਲ</w:t>
      </w:r>
      <w:r>
        <w:rPr/>
        <w:t>㈮ㄠ㰰㔶낒躏錹㜨㈱㸠㈲⸲‼〵㞰舰㔶낰낰뀾</w:t>
      </w:r>
      <w:r>
        <w:rPr/>
        <w:t>ഊ</w:t>
      </w:r>
      <w:r>
        <w:rPr/>
        <w:t>㈳⸱‼〵㢰銎輹㜱</w:t>
      </w:r>
      <w:r>
        <w:rPr/>
        <w:t>⠰</w:t>
      </w:r>
      <w:r>
        <w:rPr/>
        <w:t>㜾′㌮㈠㰰㘷낂〵㠫躪㸍</w:t>
      </w:r>
      <w:r>
        <w:rPr/>
        <w:t>ਲ</w:t>
      </w:r>
      <w:r>
        <w:rPr/>
        <w:t>㐮ㄠ㰰㘸낂〴㠫舰㔲㸠㈴⸲‼〶㦰舰㔱⮂〵㌾</w:t>
      </w:r>
      <w:r>
        <w:rPr/>
        <w:t>ഊ</w:t>
      </w:r>
      <w:r>
        <w:rPr/>
        <w:t>㈵⸱‼〷グ舰㐶</w:t>
      </w:r>
      <w:r>
        <w:rPr/>
        <w:t>ⶂ</w:t>
      </w:r>
      <w:r>
        <w:rPr/>
        <w:t>〶㠾′㔮㈠㰰㜱낂〴㜭舰㘹㸍</w:t>
      </w:r>
      <w:r>
        <w:rPr/>
        <w:t>ਲ</w:t>
      </w:r>
      <w:r>
        <w:rPr/>
        <w:t>㘮ㄠ㰰㜲낒躏錹㜨㈱㸠㈶⸲‼〷㒰舰㜲⮀ㆰ뀾</w:t>
      </w:r>
      <w:r>
        <w:rPr/>
        <w:t>ഊ</w:t>
      </w:r>
      <w:r>
        <w:rPr/>
        <w:t>㈷⸱‼〷㖰舰㜰</w:t>
      </w:r>
      <w:r>
        <w:rPr/>
        <w:t>ⶂ</w:t>
      </w:r>
      <w:r>
        <w:rPr/>
        <w:t>〷㈾′㜮㈠㰰㜶낂〷ㄭ舰㜴㸍</w:t>
      </w:r>
      <w:r>
        <w:rPr/>
        <w:t>ਲ</w:t>
      </w:r>
      <w:r>
        <w:rPr/>
        <w:t>㠮ㄠ†††††††〠㈸⸲‼〷㢰躪</w:t>
      </w:r>
      <w:r>
        <w:rPr/>
        <w:t>⢀</w:t>
      </w:r>
      <w:r>
        <w:rPr/>
        <w:t>ㄲ⤾</w:t>
      </w:r>
      <w:r>
        <w:rPr/>
        <w:t>ഊ</w:t>
      </w:r>
      <w:r>
        <w:rPr/>
        <w:t>㈹⸱‼〷㦰舰㜵낰낰뀾′㤮㈠㰰㠰낂〷㘭舰㜸㸍</w:t>
      </w:r>
      <w:r>
        <w:rPr/>
        <w:t>ਲ਼</w:t>
      </w:r>
      <w:r>
        <w:rPr/>
        <w:t>〮ㄠ㰰㠱낒躏錹㘨ㄱ㸠㌰⸲‼〸㎰舰㠱</w:t>
      </w:r>
      <w:r>
        <w:rPr/>
        <w:t>ⶎꫠ</w:t>
      </w:r>
      <w:r>
        <w:rPr/>
        <w:t>踾</w:t>
      </w:r>
      <w:r>
        <w:rPr/>
        <w:t>ഊ</w:t>
      </w:r>
      <w:r>
        <w:rPr/>
        <w:t>㌱⸱‼〸㒰舰㜹⮂〸ㄾ″ㄮ㈠㰱〹낂〸㐫躪㸍</w:t>
      </w:r>
      <w:r>
        <w:rPr/>
        <w:t>ਲ਼</w:t>
      </w:r>
      <w:r>
        <w:rPr/>
        <w:t>㈮ㄠ㰱㜳낒躏鎗蠨醒㸠㌲⸲‼ㄷ㖰舱㜳낰낰뀾</w:t>
      </w:r>
      <w:r>
        <w:rPr/>
        <w:t>ഊ</w:t>
      </w:r>
      <w:r>
        <w:rPr/>
        <w:t>㌳⸱‼ㄷ㒰銎输鞈</w:t>
      </w:r>
      <w:r>
        <w:rPr/>
        <w:t>⢑</w:t>
      </w:r>
      <w:r>
        <w:rPr/>
        <w:t>鈾″㌮㈠㰱㜶낂ㄷ㒰낰낰㸍</w:t>
      </w:r>
      <w:r>
        <w:rPr/>
        <w:t>਍਍ੰ</w:t>
      </w:r>
      <w:r>
        <w:rPr/>
        <w:t>㔍</w:t>
      </w:r>
      <w:r>
        <w:rPr/>
        <w:t>਱⸱‼</w:t>
      </w:r>
      <w:r>
        <w:rPr/>
        <w:t>ㄱグ舰〶낰낰뀾‱⸲‼ㄴㆰ銎输</w:t>
      </w:r>
      <w:r>
        <w:rPr/>
        <w:t>⢑</w:t>
      </w:r>
      <w:r>
        <w:rPr/>
        <w:t>鈰ㄾ</w:t>
      </w:r>
      <w:r>
        <w:rPr/>
        <w:t>ഊ</w:t>
      </w:r>
      <w:r>
        <w:rPr/>
        <w:t>㈮ㄠ㰱ㄱ낂〱ㆰ낰낰㸠㈮㈠㰱㐲낒躏錨醒〲㸍</w:t>
      </w:r>
      <w:r>
        <w:rPr/>
        <w:t>ਲ਼⸱‼</w:t>
      </w:r>
      <w:r>
        <w:rPr/>
        <w:t>ㄱ㊰舰ㄳ낰낰뀾″⸲‼ㄴ㎰銎输</w:t>
      </w:r>
      <w:r>
        <w:rPr/>
        <w:t>⢑</w:t>
      </w:r>
      <w:r>
        <w:rPr/>
        <w:t>鈰㌾</w:t>
      </w:r>
      <w:r>
        <w:rPr/>
        <w:t>ഊ</w:t>
      </w:r>
      <w:r>
        <w:rPr/>
        <w:t>㐮ㄠ㰱ㄳ낂〱㖰낰낰㸠㐮㈠㰱㐴낒躏錨醒〴㸍</w:t>
      </w:r>
      <w:r>
        <w:rPr/>
        <w:t>ਵ⸱‼</w:t>
      </w:r>
      <w:r>
        <w:rPr/>
        <w:t>ㄱ㒰舰ㄷ낰낰뀾‵⸲‼ㄴ㖰銎输</w:t>
      </w:r>
      <w:r>
        <w:rPr/>
        <w:t>⢑</w:t>
      </w:r>
      <w:r>
        <w:rPr/>
        <w:t>鈰㔾</w:t>
      </w:r>
      <w:r>
        <w:rPr/>
        <w:t>ഊ</w:t>
      </w:r>
      <w:r>
        <w:rPr/>
        <w:t>㘮ㄠ㰱ㄵ낂〱㦰낰낰㸠㘮㈠㰱㐶낂ㄴㄫ舱㐲㸍</w:t>
      </w:r>
      <w:r>
        <w:rPr/>
        <w:t>਷⸱‼</w:t>
      </w:r>
      <w:r>
        <w:rPr/>
        <w:t>ㄱ㚰舰㈳낰낰뀾‷⸲‼ㄴ㞰銎输</w:t>
      </w:r>
      <w:r>
        <w:rPr/>
        <w:t>⢑</w:t>
      </w:r>
      <w:r>
        <w:rPr/>
        <w:t>鈰㜾</w:t>
      </w:r>
      <w:r>
        <w:rPr/>
        <w:t>ഊ</w:t>
      </w:r>
      <w:r>
        <w:rPr/>
        <w:t>㠮ㄠ㰱ㄷ낂〲㞰낰낰㸠㠮㈠㰱㐸낒躏錨醒〸㸍</w:t>
      </w:r>
      <w:r>
        <w:rPr/>
        <w:t>ਹ⸱‼</w:t>
      </w:r>
      <w:r>
        <w:rPr/>
        <w:t>ㄱ㢰舰㈹낰낰뀾‹⸲‼ㄴ㦰銎输</w:t>
      </w:r>
      <w:r>
        <w:rPr/>
        <w:t>⢑</w:t>
      </w:r>
      <w:r>
        <w:rPr/>
        <w:t>鈰㤾</w:t>
      </w:r>
      <w:r>
        <w:rPr/>
        <w:t>ഊ</w:t>
      </w:r>
      <w:r>
        <w:rPr/>
        <w:t>㄰⸱‼ㄱ㦰舰㌱낰낰뀾‱〮㈠㰱㔰낂ㄴ㜫舱㐹㸍</w:t>
      </w:r>
      <w:r>
        <w:rPr/>
        <w:t>਱</w:t>
      </w:r>
      <w:r>
        <w:rPr/>
        <w:t>ㄮㄠ㰱㈰낂〳㎰낰낰㸠ㄱ⸲‼ㄵㆰ舱㐶</w:t>
      </w:r>
      <w:r>
        <w:rPr/>
        <w:t>ⶂ</w:t>
      </w:r>
      <w:r>
        <w:rPr/>
        <w:t>ㄵ〾</w:t>
      </w:r>
      <w:r>
        <w:rPr/>
        <w:t>ഊ</w:t>
      </w:r>
      <w:r>
        <w:rPr/>
        <w:t>ㄲ⸱‼ㄲㆰ舰㌵낰낰뀾‱㈮㈠㰱㔲낒躏錨醒ㄲ㸍</w:t>
      </w:r>
      <w:r>
        <w:rPr/>
        <w:t>਱</w:t>
      </w:r>
      <w:r>
        <w:rPr/>
        <w:t>㌮ㄠ㰱㈲낂〳㞰낰낰㸠ㄳ⸲‼ㄵ㎰銎输</w:t>
      </w:r>
      <w:r>
        <w:rPr/>
        <w:t>⢑</w:t>
      </w:r>
      <w:r>
        <w:rPr/>
        <w:t>鈱㌾</w:t>
      </w:r>
      <w:r>
        <w:rPr/>
        <w:t>ഊ</w:t>
      </w:r>
      <w:r>
        <w:rPr/>
        <w:t>ㄴ⸱‼ㄲ㎰舰㌹낰낰뀾‱㐮㈠㰱㔴낒躏錨醒ㄴ㸍</w:t>
      </w:r>
      <w:r>
        <w:rPr/>
        <w:t>਱</w:t>
      </w:r>
      <w:r>
        <w:rPr/>
        <w:t>㔮ㄠ㰱㈴낂〴ㆰ낰낰㸠ㄵ⸲‼ㄵ㖰銎输</w:t>
      </w:r>
      <w:r>
        <w:rPr/>
        <w:t>⢑</w:t>
      </w:r>
      <w:r>
        <w:rPr/>
        <w:t>鈱㔾</w:t>
      </w:r>
      <w:r>
        <w:rPr/>
        <w:t>ഊ</w:t>
      </w:r>
      <w:r>
        <w:rPr/>
        <w:t>ㄶ⸱‼ㄲ㖰舰㐳낰낰뀾‱㘮㈠㰱㔶낒躏錨醒ㄶ㸍</w:t>
      </w:r>
      <w:r>
        <w:rPr/>
        <w:t>਱</w:t>
      </w:r>
      <w:r>
        <w:rPr/>
        <w:t>㜮ㄠ㰱㈶낂〴㖰낰낰㸠ㄷ⸲‼ㄵ㞰舱㔲⮂ㄵ㌾</w:t>
      </w:r>
      <w:r>
        <w:rPr/>
        <w:t>ഊ</w:t>
      </w:r>
      <w:r>
        <w:rPr/>
        <w:t>ㄸ⸱‼ㄲ㞰舰㐷낰낰뀾‱㠮㈠㰱㔸낂ㄵㄫ舱㔷㸍</w:t>
      </w:r>
      <w:r>
        <w:rPr/>
        <w:t>਱</w:t>
      </w:r>
      <w:r>
        <w:rPr/>
        <w:t>㤮ㄠ㰱㈸낂〵ㆰ낰낰㸠ㄹ⸲‼ㄵ㦰銎输</w:t>
      </w:r>
      <w:r>
        <w:rPr/>
        <w:t>⢑</w:t>
      </w:r>
      <w:r>
        <w:rPr/>
        <w:t>鈱㤾</w:t>
      </w:r>
      <w:r>
        <w:rPr/>
        <w:t>ഊ</w:t>
      </w:r>
      <w:r>
        <w:rPr/>
        <w:t>㈰⸱‼ㄲ㦰舰㔳낰낰뀾′〮㈠㰱㘰낒躏錨醒㈰㸍</w:t>
      </w:r>
      <w:r>
        <w:rPr/>
        <w:t>ਲ</w:t>
      </w:r>
      <w:r>
        <w:rPr/>
        <w:t>ㄮㄠ㰱㌰낂〵㖰낰낰㸠㈱⸲‼ㄶㆰ銎输</w:t>
      </w:r>
      <w:r>
        <w:rPr/>
        <w:t>⢑</w:t>
      </w:r>
      <w:r>
        <w:rPr/>
        <w:t>鈲ㄾ</w:t>
      </w:r>
      <w:r>
        <w:rPr/>
        <w:t>ഊ</w:t>
      </w:r>
      <w:r>
        <w:rPr/>
        <w:t>㈲⸱‼ㄳㆰ舰㔷낰낰뀾′㈮㈠㰱㘲낒躏錨醒㈲㸍</w:t>
      </w:r>
      <w:r>
        <w:rPr/>
        <w:t>ਲ</w:t>
      </w:r>
      <w:r>
        <w:rPr/>
        <w:t>㌮ㄠ㰱㌲낂〶㞰낰낰㸠㈳⸲‼ㄶ㎰銎输</w:t>
      </w:r>
      <w:r>
        <w:rPr/>
        <w:t>⢑</w:t>
      </w:r>
      <w:r>
        <w:rPr/>
        <w:t>鈲㌾</w:t>
      </w:r>
      <w:r>
        <w:rPr/>
        <w:t>ഊ</w:t>
      </w:r>
      <w:r>
        <w:rPr/>
        <w:t>㈴⸱‼ㄳ㎰舰㘹낰낰뀾′㐮㈠㰱㘴낂ㄵ㤫舱㘰㸍</w:t>
      </w:r>
      <w:r>
        <w:rPr/>
        <w:t>ਲ</w:t>
      </w:r>
      <w:r>
        <w:rPr/>
        <w:t>㔮ㄠ㰱㌴낂〷ㆰ낰낰㸠㈵⸲‼ㄶ㖰舱㔸</w:t>
      </w:r>
      <w:r>
        <w:rPr/>
        <w:t>ⶂ</w:t>
      </w:r>
      <w:r>
        <w:rPr/>
        <w:t>ㄶ㐾</w:t>
      </w:r>
      <w:r>
        <w:rPr/>
        <w:t>ഊ</w:t>
      </w:r>
      <w:r>
        <w:rPr/>
        <w:t>㈶⸱‼ㄳ㖰舰㜴낰낰뀾′㘮㈠㰱㘶낒躏錨醒㈶㸍</w:t>
      </w:r>
      <w:r>
        <w:rPr/>
        <w:t>ਲ</w:t>
      </w:r>
      <w:r>
        <w:rPr/>
        <w:t>㜮ㄠ㰱㌶낂〷㚰낰낰㸠㈷⸲‼ㄶ㞰舱㘵</w:t>
      </w:r>
      <w:r>
        <w:rPr/>
        <w:t>ⶂ</w:t>
      </w:r>
      <w:r>
        <w:rPr/>
        <w:t>ㄶ㘾</w:t>
      </w:r>
      <w:r>
        <w:rPr/>
        <w:t>ഊ</w:t>
      </w:r>
      <w:r>
        <w:rPr/>
        <w:t>㈸⸱‼ㄳ㞰舰㜸낰낰뀾′㠮㈠㰱㘸낒躏錨醒㈸㸍</w:t>
      </w:r>
      <w:r>
        <w:rPr/>
        <w:t>ਲ</w:t>
      </w:r>
      <w:r>
        <w:rPr/>
        <w:t>㤮ㄠ㰱㌸낂〸グ낰낰㸠㈹⸲‼ㄶ㦰舱㘷</w:t>
      </w:r>
      <w:r>
        <w:rPr/>
        <w:t>ⶂ</w:t>
      </w:r>
      <w:r>
        <w:rPr/>
        <w:t>ㄶ㠾</w:t>
      </w:r>
      <w:r>
        <w:rPr/>
        <w:t>ഊ</w:t>
      </w:r>
      <w:r>
        <w:rPr/>
        <w:t>㌰⸱‼ㄳ㦰舰㠳낰낰뀾″〮㈠㰱㜰낒躏錨醒㌰㸍</w:t>
      </w:r>
      <w:r>
        <w:rPr/>
        <w:t>ਲ਼</w:t>
      </w:r>
      <w:r>
        <w:rPr/>
        <w:t>ㄮㄠ㰱㐰낂㄰㦰낰낰㸠㌱⸲‼ㄷㆰ舱㘹⮂ㄷ〾</w:t>
      </w:r>
      <w:r>
        <w:rPr/>
        <w:t>ഊ</w:t>
      </w:r>
      <w:r>
        <w:rPr/>
        <w:t>㌲⸱‼ㄷ㞰舱㜳낰낰뀾″㈮㈠㰱㜹낒躏錨醒㌲㸍</w:t>
      </w:r>
      <w:r>
        <w:rPr/>
        <w:t>ਲ਼</w:t>
      </w:r>
      <w:r>
        <w:rPr/>
        <w:t>㌮ㄠ㰱㜸낂ㄷ㒰낰낰㸠㌳⸲‼ㄸグ銎输</w:t>
      </w:r>
      <w:r>
        <w:rPr/>
        <w:t>⢑</w:t>
      </w:r>
      <w:r>
        <w:rPr/>
        <w:t>鈳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